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troduction to LINUX for New Users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Full Course Descrip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is powerful 2-day course will jump-start your understa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f the LINUX operating system. Through a serie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ep-by-step exercises, you will learn to confidently login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vigate the LINUX OS, obtain on-line help, grasp the skil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ecessary to create, copy and edit files, and use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mmand line to locate, sort and manipulate all types of da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y the end of this course, you will have the necessary understanding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NUX command shell to be a productive LINUX us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is course is applicable to all flavors of UNIX including Red Hat, Calder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uSE, SCO, Solaris, HP-UX, AIX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You Will Learn To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Be a Productive LINUX Us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Login and Customize Your User Accou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Utilize Basic Commands and Utili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Manage Your Files and Navigate the Directory Struc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Use Available Print Servic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Learn Basic Acronyms, Terminology and Concep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evelop and Exercise Basic Scrip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Test and Evaluate Available Security Featur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Use Powerful Tools for Performing Routine Task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ho Should Attend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is introductory course provides a basic familiarity of the LINUX oper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system for users who may be new to Unix or new to comput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requisite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ere are no prerequisites for this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Follow-On Courses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ur 3-day LINUX Installation, Configuration &amp; Maintenance course will sho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you how to install LINUX on an Intel platfor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8:51:00Z</dcterms:created>
  <dc:creator>Administrator</dc:creator>
  <dc:description/>
  <dc:language>en-US</dc:language>
  <cp:lastModifiedBy>Administrator</cp:lastModifiedBy>
  <dcterms:modified xsi:type="dcterms:W3CDTF">2000-02-21T18:17:00Z</dcterms:modified>
  <cp:revision>2</cp:revision>
  <dc:subject/>
  <dc:title>Introduction to LINUX for New Users </dc:title>
</cp:coreProperties>
</file>